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Правила и условия посещения Арм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несенным изменениям в распоряжение Правительства Республики Армения № 1514-Н от 11 сентября 2020 года и вступившим в силу 6 сентября 2021 года, установлен следующий порядок въезда на территорию Р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ъезде иностранный гражданин должен: 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оставить сертификат, подтверждающий отрицательный результат ПЦР теста на COVID-19, проведенный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72 часов</w:t>
      </w:r>
      <w:r>
        <w:rPr>
          <w:rFonts w:cs="Times New Roman" w:ascii="Times New Roman" w:hAnsi="Times New Roman"/>
          <w:sz w:val="24"/>
          <w:szCs w:val="24"/>
        </w:rPr>
        <w:t xml:space="preserve"> до въезда на территорию Республики Армения,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Сертификат, подтверждающий полноценную вакцинацию против коронавируса,      COVID-19 (дозы назначаются согласно инструкции по применению вакцин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нодозовой вакцинации - сертификат, подтверждающий, что вакцина была введена не менее, чем за 28 дней (4 недели) до даты въезда.*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кцин, требующих введения более одной дозы - сертификат, подтверждающий, что последняя доза была введена не менее, чем за 14 дней до въезда в страну.*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ый результат теста или свидетельство о вакцинации не требуется для детей младше 7 лет </w:t>
      </w:r>
      <w:r>
        <w:rPr>
          <w:rFonts w:cs="Times New Roman" w:ascii="Times New Roman" w:hAnsi="Times New Roman"/>
          <w:b/>
          <w:bCs/>
          <w:sz w:val="24"/>
          <w:szCs w:val="24"/>
        </w:rPr>
        <w:t>(6 лет 11 месяцев 29 дн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прибывающие из Российской Федерации, предоставляют сертификат с помощью мобильного при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"Путешествую без COVID-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и сухопутная границы Республики Армения остаются открытыми для иностранных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вакцинации также может быть предоставлен с помощью мобильного приложения как в электронном, так и в бумажном виде, с защищенным QR кодом, с помощью которого можно проверить наличие всех требований, представленных к свидетельству о вакцинации.  Лица, не имеющие сертификат, должны пройти тестирование в аэропорту или пунктах отбора проб, расположенных в пункте пересечения сухопутной границы, и обязательно самоизолироваться до получения отрицательного результата ПЦР теста. В случае непредоставления отрицательного теста/сертификата вакцинации, и отказа от сдачи проб и исследования применяется 14-дневняя изоляция.</w:t>
        <w:br/>
        <w:t>Если в результате обследования были выявлены соответствующие симптомы, лицо будет госпитализировано.</w:t>
        <w:br/>
        <w:t>Связанные с ПЦР-тестом финансовые расходы осуществляются за счет прибывающ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Сдача ПЦР тестов иностранными гражданами по прибытию в Армению (в аэропорту) с 1 декабря 2021 – запреще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Сертификат должен быть на армянском, английском или русском языках. Обязательно наличие следующих данных</w:t>
      </w:r>
      <w:r>
        <w:rPr>
          <w:rFonts w:cs="Tahoma" w:ascii="Tahoma" w:hAnsi="Tahoma"/>
          <w:i/>
          <w:iCs/>
          <w:sz w:val="24"/>
          <w:szCs w:val="24"/>
        </w:rPr>
        <w:t>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актные данные медицинского учреждения, проводившего исследование/вакцинацию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я и фамилия исследуемого/вакцинированного лица, номер документа, удостоверяющего личность, дата рождения, результат теста, наименование производителя вакцины, серия вакцины, даты введения первой и второй доз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Нарушение правил применения средств индивидуальной защиты во время карантина влечёт наложение штрафа в размере 10 000 драм (ок. 20$).</w:t>
        <w:br/>
        <w:t xml:space="preserve">Нарушение правила о наличии документа, удостоверяющего личность, или его копии (в том числе электронной) влечёт наложение штрафа в размере 10 000 драм. </w:t>
        <w:br/>
        <w:t xml:space="preserve">Нарушение правил изоляции или самоизоляции во время карантина, влечёт наложение штрафа в размере от 50 000 до 200 000 драм. </w:t>
      </w:r>
    </w:p>
    <w:p>
      <w:pPr>
        <w:pStyle w:val="Style14"/>
        <w:jc w:val="both"/>
        <w:rPr/>
      </w:pPr>
      <w:r>
        <w:rPr>
          <w:rStyle w:val="StrongEmphasis"/>
        </w:rPr>
        <w:t>Российским гражданам,</w:t>
      </w:r>
      <w:r>
        <w:rPr/>
        <w:t xml:space="preserve"> прибывающим из-за рубежа, будет необходимо:</w:t>
      </w:r>
    </w:p>
    <w:p>
      <w:pPr>
        <w:pStyle w:val="Style14"/>
        <w:jc w:val="both"/>
        <w:rPr/>
      </w:pPr>
      <w:r>
        <w:rPr>
          <w:b/>
          <w:bCs/>
          <w:color w:val="FF0000"/>
        </w:rPr>
        <w:t>Важно!</w:t>
      </w:r>
      <w:r>
        <w:rPr/>
        <w:t xml:space="preserve"> Граждане Российской Федерации, прибывающие на территорию Российской Федерации воздушным транспортом, должны обеспечить </w:t>
      </w:r>
      <w:r>
        <w:rPr>
          <w:b/>
          <w:bCs/>
        </w:rPr>
        <w:t>заполнение электронной формы на</w:t>
      </w:r>
      <w:r>
        <w:rPr/>
        <w:t xml:space="preserve"> </w:t>
      </w:r>
      <w:hyperlink r:id="rId2" w:tgtFrame="_blank">
        <w:r>
          <w:rPr>
            <w:rStyle w:val="InternetLink"/>
          </w:rPr>
          <w:t>Едином портале государственных и муниципальных услуг</w:t>
        </w:r>
      </w:hyperlink>
      <w:r>
        <w:rPr/>
        <w:t xml:space="preserve"> (обязательно для прибывающих в аэропорты Шереметьево и Домодедово) </w:t>
      </w:r>
      <w:r>
        <w:rPr>
          <w:b/>
          <w:bCs/>
        </w:rPr>
        <w:t>до вылета в Российскую Федерацию</w:t>
      </w:r>
      <w:r>
        <w:rPr/>
        <w:t xml:space="preserve"> (</w:t>
      </w:r>
      <w:hyperlink r:id="rId3" w:tgtFrame="_blank">
        <w:r>
          <w:rPr>
            <w:rStyle w:val="InternetLink"/>
          </w:rPr>
          <w:t>заполненную форму Регистрация прибывающих в Российскую Федерацию</w:t>
        </w:r>
      </w:hyperlink>
      <w:r>
        <w:rPr/>
        <w:t xml:space="preserve"> необходимо распечатать или показать с экрана смартфона при регистрации не рейс).</w:t>
        <w:br/>
        <w:br/>
        <w:t xml:space="preserve">В течение четырех календарных дней, начиная с 31 июля 2021, граждане России должны пройти </w:t>
      </w:r>
      <w:r>
        <w:rPr>
          <w:b/>
          <w:bCs/>
        </w:rPr>
        <w:t>однократное</w:t>
      </w:r>
      <w:r>
        <w:rPr/>
        <w:t xml:space="preserve"> лабораторное исследование на COVID-19 методом ПЦР и разместить информацию о результате исследования в специальной форме на </w:t>
      </w:r>
      <w:hyperlink r:id="rId4" w:tgtFrame="_blank">
        <w:r>
          <w:rPr>
            <w:rStyle w:val="InternetLink"/>
          </w:rPr>
          <w:t>Едином портале государственных услуг</w:t>
        </w:r>
      </w:hyperlink>
      <w:r>
        <w:rPr/>
        <w:t xml:space="preserve">. До получения результата лабораторных исследований на COVID-19 необходимо соблюдать режим изоляции по месту жительства (пребывания). </w:t>
        <w:br/>
      </w:r>
      <w:r>
        <w:rPr>
          <w:color w:val="FF0000"/>
        </w:rPr>
        <w:t>Внимание!</w:t>
      </w:r>
      <w:r>
        <w:rPr/>
        <w:t xml:space="preserve"> При наличии вакцинации против COVID-19 в течение последних 12 месяцев или сведений о перенесенном в последние 6 месяцев заболевании COVID-19 проведение лабораторного исследования на COVID-19 методом ПЦР не требуется. Сведения перенесенном заболевании или вакцинации в обязательном порядке размещаются в течение четырех календарных дней на Едином портале государственных услуг путем заполнения формы «Предоставления сведений о результатах теста, перенесенном заболевании или вакцинации от новой коронавирусной инфекции для прибывающих на территорию Российской Федерации» (</w:t>
      </w:r>
      <w:hyperlink r:id="rId5" w:tgtFrame="_blank">
        <w:r>
          <w:rPr>
            <w:rStyle w:val="InternetLink"/>
          </w:rPr>
          <w:t>https://www.gosuslugi.ru/400705/1</w:t>
        </w:r>
      </w:hyperlink>
      <w:r>
        <w:rPr/>
        <w:t xml:space="preserve">). Сведения о перенесенном заболевании или вакцинации от новой коронавирусной инфекции размещаются в электронном виде на ЕПГУ на основании сведений, полученных из единой государственной информационной системы в сфере здравоохра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2 января посещение объектов общественного питания, отелей, спортивных залов, библиотек, музеев, театров, концертных залов, кинотеатров и прочих заведений культуры можно будет при условии предъявления одного из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фиксирующая наличие отрицательного результата ПЦР-теста, сделанного не ранее чем за 72 часа до посещения за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системы ARMED для подтверждения наличия отрицательного результата экспресс-теста на антиген, сделанного не ранее чем за 24 часа и квалифицированного ВО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R-код о наличии вакцинации в электронном или бумаж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ребования не распространяются на граждан в возрасте до 18 лет, беременных женщин при предъявлении подтверждающего беременность документа, людей с медотводом, а также на перенесших коронавирус и имеющих сертификат ARMED, подтверждающий наличие первого положительного результата ПЦР-тес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pyrightspan">
    <w:name w:val="copyright-span"/>
    <w:basedOn w:val="Style13"/>
    <w:qFormat/>
    <w:rPr/>
  </w:style>
  <w:style w:type="character" w:styleId="Addthisseparator">
    <w:name w:val="addthis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394604" TargetMode="External"/><Relationship Id="rId4" Type="http://schemas.openxmlformats.org/officeDocument/2006/relationships/hyperlink" Target="https://www.gosuslugi.ru/400705/1" TargetMode="External"/><Relationship Id="rId5" Type="http://schemas.openxmlformats.org/officeDocument/2006/relationships/hyperlink" Target="https://www.gosuslugi.ru/400705/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5:00Z</dcterms:created>
  <dc:creator>a.dribotun</dc:creator>
  <dc:description/>
  <cp:keywords/>
  <dc:language>en-US</dc:language>
  <cp:lastModifiedBy>e.blokhina</cp:lastModifiedBy>
  <dcterms:modified xsi:type="dcterms:W3CDTF">2022-01-14T06:55:00Z</dcterms:modified>
  <cp:revision>2</cp:revision>
  <dc:subject/>
  <dc:title>Правила и условия посещения ОАЭ</dc:title>
</cp:coreProperties>
</file>